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т «25» апреля 2017    № 243-ОД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КАДА КАЧЕСТВА 2017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НЕТ</w:t>
      </w:r>
    </w:p>
    <w:tbl>
      <w:tblPr>
        <w:tblW w:w="106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044"/>
        <w:gridCol w:w="1221"/>
        <w:gridCol w:w="1221"/>
        <w:gridCol w:w="837"/>
      </w:tblGrid>
      <w:tr>
        <w:trPr/>
        <w:tc>
          <w:tcPr>
            <w:tcW w:w="6354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2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2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7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5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Обращаешься ли ты к сотрудникам учреждения за помощью, советом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5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Всегда ли сотрудники учреждения тебя выслушивают и помогают?</w:t>
            </w:r>
          </w:p>
        </w:tc>
        <w:tc>
          <w:tcPr>
            <w:tcW w:w="1044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042" w:hRule="atLeast"/>
        </w:trPr>
        <w:tc>
          <w:tcPr>
            <w:tcW w:w="635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5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44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5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6. Нравится  ли тебе участвовать в коллективных занятиях, 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5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/>
        <w:tc>
          <w:tcPr>
            <w:tcW w:w="6354" w:type="dxa"/>
            <w:tcBorders>
              <w:top w:val="double" w:sz="24" w:space="0" w:color="339933"/>
              <w:left w:val="double" w:sz="42" w:space="0" w:color="99CC00"/>
              <w:bottom w:val="double" w:sz="42" w:space="0" w:color="99CC00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8.Изобрази рисунком свое пребывание в данном учреждении*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18"/>
                <w:szCs w:val="22"/>
              </w:rPr>
              <w:t>* при этом необходимо предоставить ребенку краски и цветные карандаши</w:t>
            </w:r>
          </w:p>
        </w:tc>
        <w:tc>
          <w:tcPr>
            <w:tcW w:w="1044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56"/>
                <w:szCs w:val="56"/>
              </w:rPr>
            </w:pPr>
            <w:r>
              <w:rPr>
                <w:b/>
                <w:color w:val="003399"/>
                <w:sz w:val="56"/>
                <w:szCs w:val="56"/>
              </w:rPr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  <w:tc>
          <w:tcPr>
            <w:tcW w:w="122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double" w:sz="24" w:space="0" w:color="339933"/>
              <w:bottom w:val="double" w:sz="42" w:space="0" w:color="99CC00"/>
              <w:right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пасибо!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Романова Г.П.</dc:creator>
  <dc:description/>
  <cp:keywords/>
  <dc:language>en-US</dc:language>
  <cp:lastModifiedBy>Елена И. Сейлева</cp:lastModifiedBy>
  <cp:lastPrinted>2017-04-19T17:35:00Z</cp:lastPrinted>
  <dcterms:modified xsi:type="dcterms:W3CDTF">2017-04-25T09:38:00Z</dcterms:modified>
  <cp:revision>5</cp:revision>
  <dc:subject/>
  <dc:title>МИНИСТЕРСТВО</dc:title>
</cp:coreProperties>
</file>